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69-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06 августа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афланова А.А.,</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зарегистрированного и зарегистрированного и проживающе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15.07.2024 в 09-27 час. на 710 километре  автодороги «г.Нефтеюганск-Мамонтово» Нефтеюганского района, Кафланов А.А., управляя автомобилем Киа Рио г/н **,  совершил обгон грузового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Кафланов А.А. в судебное заседание не явился, просил рассмотреть дело в его отсутствии.</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афланова А.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5.07.2024 в 09-27 час. на 710 километре  автодороги «г.Нефтеюганск-Мамонтово» Нефтеюганского района, Кафланов А.А., управляя автомобилем Киа Рио г/н **,  совершил обгон грузового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Кафланова А.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0 км  автодороги «Нефтеюганск-Мамонтово» Нефтеюганского района, автомобиль Киа Рио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Кафланов А.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0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15.07.2024,  подтверждающим совершение Кафлановым А.А. обгона транспортного средства на 710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8.01.2028;</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афланова А.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афлановым А.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афланова А.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афланова А.А.</w:t>
      </w:r>
    </w:p>
    <w:p>
      <w:pPr>
        <w:pStyle w:val="Normal"/>
        <w:ind w:firstLine="567"/>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афланова А.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 к/с 40102810245370000007 УИН 1881048624091021265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